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>
          <w:trHeight w:val="931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-Петербурга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. 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декабря 2021 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андном чемпионате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нукеру-15 красны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и мужчи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Цели и задачи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ный чемпионат Санкт-Петербурга по снукеру  проводится с целью дальнейшего развития данного вида спорта, повышения мастерства спортсменов и их личного рейтинга, а также для привлечения молодежи к активному занятию спортом. По результатам чемпионата  Санкт-Петербург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будет формироваться сборная команда СПб по снукеру на 202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Время и место проведени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ат проводится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9 по 10 октя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ильярдном клубе «Леон» по адресу: Санкт-Петербург, ул. Оптиков, д. 4 </w:t>
      </w:r>
      <w:r>
        <w:rPr>
          <w:rFonts w:cs="Times New Roman" w:ascii="Times New Roman" w:hAnsi="Times New Roman"/>
          <w:sz w:val="24"/>
          <w:szCs w:val="24"/>
        </w:rPr>
        <w:t xml:space="preserve">(ст. м 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Старая Деревня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.21.</w:t>
        <w:tab/>
        <w:t>Регистрация с 09:30 до 10:15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в 10:15, начало игр с 10:30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10.21            Разминка с 09:30, начало игр с 10:30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руковод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м организатором является ФБС Санкт-Петербурга, непосредственное проведение чемпионат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судья: Хомина М. 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соревнований</w:t>
      </w:r>
    </w:p>
    <w:p>
      <w:pPr>
        <w:pStyle w:val="Normal"/>
        <w:shd w:fill="FFFFFF" w:val="clear"/>
        <w:spacing w:lineRule="exact" w:line="269" w:before="269" w:after="200"/>
        <w:ind w:left="14" w:right="62" w:firstLine="55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чемпионате допускаются все желающие старше 18 лет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меющие временную или постоянную регистрацию в СП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выступавшие в этом году за другие федерации, </w:t>
      </w:r>
      <w:r>
        <w:rPr>
          <w:rFonts w:cs="Times New Roman" w:ascii="Times New Roman" w:hAnsi="Times New Roman"/>
          <w:b/>
          <w:color w:val="000000"/>
          <w:sz w:val="24"/>
        </w:rPr>
        <w:t>имеющие допуск врача</w:t>
      </w:r>
      <w:r>
        <w:rPr>
          <w:rFonts w:cs="Times New Roman" w:ascii="Times New Roman" w:hAnsi="Times New Roman"/>
          <w:color w:val="000000"/>
          <w:sz w:val="24"/>
        </w:rPr>
        <w:t xml:space="preserve"> и полис страхования жизни и здоровья спортсмена от несчастного случая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ступительный взнос – 600 р. с одного игрока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проводится в соответствии с действующими правилами Всероссийских соревнований по бильярдному спорту, утвержденными ФБС России. Соревнования проводятся по групповой систе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проведение Чемпионата, используя в заключительной части олимпийскую систему (выходит 8 участников, 16 участников и т.д.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количества команд может быть скомплектовано две и более подгрупп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манда состоит из двух игроков. Им присваиваются первый и второй номера. Все матчи проходят в формате «пара на пару»,  игроки одной команды должны выполнять все подходы по очереди.  Очередность устанавливается в начале фрейма. Например, если серию (подход) начал первый номер, то независимо от того, каким игроком закончен подход, следующий подход после ошибки соперников начинает второй номер. Выполнение двух ударов подряд в одном подходе одним игроком запре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и проходят до 3-х побе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Главной судейской коллеги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ция судейства на сорев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организовывается в соответствии с правилами проведения соревнований, для проведения соревнований формируется Главная судейская коллег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Чемпионата награждаются Кубком, медалью и дипломом ФБС СПб. Спортсмены, занявшие второе и третье места, награждаются медалями и дипломами Федерации бильярдного спорта Санкт-Петербур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ь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услови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рганизации и проведению Чемпионата Санкт-Петербурга, предоставление наградной атрибутики (медали, дипломы), расходы по аренде помещения осуществляются за счет Федерации бильярдного спорта Санкт-Петербург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орма одеж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sz w:val="24"/>
          <w:szCs w:val="24"/>
        </w:rPr>
        <w:t>тёмные туфли, тёмные брюки</w:t>
      </w:r>
      <w:r>
        <w:rPr>
          <w:rFonts w:cs="Times New Roman" w:ascii="Times New Roman" w:hAnsi="Times New Roman"/>
          <w:sz w:val="24"/>
          <w:szCs w:val="24"/>
        </w:rPr>
        <w:t xml:space="preserve">, однотонная рубашка, жилет. Одежда участника должна быть опрятной и хорошо подогнан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Ответственность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ться во время перерыва соперник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47:00Z</dcterms:created>
  <dc:creator>777</dc:creator>
  <dc:description/>
  <cp:keywords/>
  <dc:language>en-US</dc:language>
  <cp:lastModifiedBy>,</cp:lastModifiedBy>
  <cp:lastPrinted>2014-05-28T19:38:00Z</cp:lastPrinted>
  <dcterms:modified xsi:type="dcterms:W3CDTF">2021-10-04T18:47:00Z</dcterms:modified>
  <cp:revision>2</cp:revision>
  <dc:subject/>
  <dc:title/>
</cp:coreProperties>
</file>